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внесении изменения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Бюджетным кодексом Российской Федерации в целях уточнения категории муниципальных образований Ивановской области, относимых к высокодотационным в рамках определения и установления предельного уровня софинансирования объема расходных обязательств муниципальных образований Ивановской области из областного бюджета, 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остановление Правительства 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 изменение, изложив абзацы двенадцатый и тринадцатый пункта 5.1 приложения к постановлению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целях настоящих Правил высокодотационными считаются (признаются)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еречень муниципальных образований, указанных в абзаце двенадцатом настоящего подпункта, а также перечень муниципальных образований, в бюджетах которых доля налоговых доходов в течение двух из трех последних отчетных финансовых лет не превышала 10% доходов местных бюджетов, ежегодно, не позднее 1 августа текущего финансового года, направляются Департаментом финансов Ивановской области в адрес ГРБС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2:00Z</dcterms:created>
  <dc:creator>bakvv</dc:creator>
  <dc:description/>
  <cp:keywords/>
  <dc:language>en-US</dc:language>
  <cp:lastModifiedBy>Морозова Ольга Владимировна</cp:lastModifiedBy>
  <cp:lastPrinted>2024-04-04T16:19:00Z</cp:lastPrinted>
  <dcterms:modified xsi:type="dcterms:W3CDTF">2024-04-04T13:56:00Z</dcterms:modified>
  <cp:revision>240</cp:revision>
  <dc:subject/>
  <dc:title> </dc:title>
</cp:coreProperties>
</file>